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FRANCESE E MOTIVAZIONALE ATTRAVERSO UN INTERVENTO/SPETTACOLO” RIVOLTO AGLI  ALUNNI DELLE CLASSI 3^ DELLA SCUOLA SECONDARIA DI I^ GRADO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FRANCESE e motivazionale attraverso un intervento/spettacolo”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5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9-10-22T08:37:00Z</dcterms:modified>
  <cp:revision>9</cp:revision>
  <dc:subject/>
  <dc:title>ALLEGATO A</dc:title>
</cp:coreProperties>
</file>